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0" w:after="280"/>
        <w:jc w:val="center"/>
        <w:rPr/>
      </w:pPr>
      <w:r>
        <w:rPr>
          <w:sz w:val="36"/>
          <w:szCs w:val="36"/>
        </w:rPr>
        <w:t>上海市人民黄浦区人民检察院第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政府采购意向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 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上海市黄浦区人民检察院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8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月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       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533"/>
        <w:gridCol w:w="3195"/>
        <w:gridCol w:w="1231"/>
        <w:gridCol w:w="2169"/>
        <w:gridCol w:w="850"/>
      </w:tblGrid>
      <w:tr>
        <w:trPr>
          <w:tblHeader w:val="true"/>
          <w:trHeight w:val="9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项目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预计采购时间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海市黄浦区人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体化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听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系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要包括一体化远程听证室建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远程听证指挥中心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体化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显示屏及相关建设软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939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海市黄浦区人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察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院案件信息公开与律师服务建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要包括律师阅读一体机，连接市院律师阅卷系统接口开发，诉讼材料自助柜和诉讼材料自助柜管理系统开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03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sans-serif;Segoe Print" w:hAnsi="sans-serif;Segoe Print" w:eastAsia="sans-serif;Segoe Print" w:cs="sans-serif;Segoe Print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 </w:t>
        <w:br/>
        <w:br/>
        <w:t xml:space="preserve">            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       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上海市黄浦区人民检察院</w:t>
      </w:r>
    </w:p>
    <w:p>
      <w:pPr>
        <w:pStyle w:val="Normal"/>
        <w:widowControl/>
        <w:ind w:left="4844" w:hanging="1350"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        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1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   月    日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 </w:t>
      </w:r>
    </w:p>
    <w:p>
      <w:pPr>
        <w:pStyle w:val="Normal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48:00Z</dcterms:created>
  <dc:creator>sfy</dc:creator>
  <dc:description/>
  <cp:keywords/>
  <dc:language>en-US</dc:language>
  <cp:lastModifiedBy>lenovo</cp:lastModifiedBy>
  <dcterms:modified xsi:type="dcterms:W3CDTF">2021-12-13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